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right"/>
        <w:rPr>
          <w:b/>
          <w:b/>
          <w:bCs/>
        </w:rPr>
      </w:pPr>
      <w:r>
        <w:rPr>
          <w:b/>
          <w:bCs/>
          <w:color w:val="548DD4"/>
        </w:rPr>
        <w:t xml:space="preserve"> </w:t>
      </w:r>
      <w:r>
        <w:rPr>
          <w:b/>
          <w:bCs/>
          <w:color w:val="548DD4"/>
        </w:rPr>
        <w:t>Nr</w:t>
      </w:r>
      <w:bookmarkStart w:id="0" w:name="_Hlk30152861"/>
      <w:r>
        <w:rPr>
          <w:b/>
          <w:bCs/>
          <w:color w:val="548DD4"/>
        </w:rPr>
        <w:t>. 57274 din 07.07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ȚIA PREFECTULUI – JUDEȚUL  CARAȘ SEVERIN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: Adresa nr. 9/9931-3/04.07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mate domnule prefec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ând în vedere adresa dumneavoastră nr. 9/9931-3/04.07.2025, vă comunicăm faptul că proiectele menţionate de dvs în adresa vor fi finalizate în termenele asumate de UAT Municipiul Reşiţa conform contractelor de finanţare aferente şi facem următoarele precizăr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Reabilitarea și modernizarea fondului locativ existent - reabilitarea blocului Cămin nr. 2 de locuințe sociale și demolarea blocului Cămin nr. I de locuințe sociale, cartier Mociur - Municipiul Reșița, județul Caraș-Severin este la un stadiu fizic total al lucrării de 7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Reabilitarea Școlii Gimnaziale nr. 8 Reșița este la un stadiu fizic total al lucrării de 9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eea ce priveşte proiectele nefinalizate derulate de UAT Municipiul Reşiţa, facem următoarele precizăr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Dezvoltarea unui spaţiu de desfăşurare a activităţilor sociale, comunitare şi culturale – obiectiv Reabilitarea clădirii Blocul Fetelor” este finaliza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Modernizarea şi dotarea şcolilor şi grădiniţelor din ZUM: Reabilitare Grădinița PN Dealu Mare” este finaliza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"Reabilitarea si modernizarea gradinitelor si creselor din Municipiul Resita - Gradinita cu Program Prelungit "Floarea Soarelui", Resita" este finaliz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iectul „Reabilitarea Scolii Gimnaziale nr. 9” este finaliza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"Reabilitarea si modernizarea gradinitelor si creselor din Municipiul Resita - Gradinita cu program normal nr 3, Resita" este finaliza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Cresterea eficientei energetice pentru blocurile de locuinte str. Horea,bl.A6,A7 si Piata 1 Decembrie 1918,bl.25” este finaliz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iectul „Cresterea eficientei energetice pentru blocurile de locuinte – centrul Resita, etapa 3, componenta bloc nr. A5, str. Horea” este finaliza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Creșterea eficientei energetice pentru blocurile de locuințe I.L.Caragiale, Resița, Componenta Bloc Nr. 1-6” este finaliza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Creșterea eficientei energetice a blocului de locuințe din municipiul Reșița Bulevardul Republicii, bloc nr. 27, scara 1, 2, 3, 4, 5” este finaliza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iectul "Reabilitarea si modernizarea gradinitelor si creselor din Municipiul Resita - Gradinita cu program prelungit nr 2, Resita" este la un stadiu fizic de 100%, lucrări finaliza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Modernizarea şi dotarea şcolilor şi grădiniţelor din ZUM: Reabilitare Şcoala Primară Dealu Mare” este la 95% stadiu fizic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Reabilitarea căii de acces Str. Feroviarului - Str. Dealu Mare pentru extinderea transportului public” este la un stadiu fizic de 50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iectul „Amenajare spațiu de agrement urban, inclusiv străzi și utilități, precum și interconectarea zonei marginalizate Mociur cu cartierele Centru și Govândari printr-o promenadă, pistă de biciclete, reabilitarea și creare de noi facilități de acces pietonal” este la un stadiu fizic de 90%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 stim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AR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PA IOAN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or executiv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PACI Daniela </w:t>
        <w:tab/>
        <w:tab/>
        <w:tab/>
        <w:t>Consilier,</w:t>
      </w:r>
    </w:p>
    <w:p>
      <w:pPr>
        <w:pStyle w:val="TextBody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ĂNCIULESCU-BULGARU Bianc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62" w:top="9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>
            <w:top w:val="single" w:sz="4" w:space="0" w:color="2F5496"/>
          </w:tcBorders>
        </w:tcPr>
        <w:p>
          <w:pPr>
            <w:pStyle w:val="Header"/>
            <w:rPr>
              <w:color w:val="2F5496"/>
              <w:sz w:val="20"/>
              <w:szCs w:val="20"/>
              <w:lang w:val="ro-RO"/>
            </w:rPr>
          </w:pPr>
          <w:r>
            <w:rPr>
              <w:color w:val="2F5496"/>
              <w:sz w:val="20"/>
              <w:szCs w:val="20"/>
              <w:lang w:val="ro-RO"/>
            </w:rPr>
            <w:t>Direcția Dezvoltare Locală și Investiţii</w:t>
          </w:r>
        </w:p>
        <w:p>
          <w:pPr>
            <w:pStyle w:val="Header"/>
            <w:rPr/>
          </w:pPr>
          <w:r>
            <w:rPr>
              <w:color w:val="2F5496"/>
              <w:sz w:val="20"/>
              <w:szCs w:val="20"/>
              <w:lang w:val="ro-RO"/>
            </w:rPr>
            <w:t xml:space="preserve">Adresa: Piața 1 Decembrie 1918 Nr. 1A,  Tel./Fax: 0255/212655,  E-mail: </w:t>
          </w:r>
          <w:r>
            <w:rPr>
              <w:color w:val="2F5496"/>
              <w:sz w:val="20"/>
              <w:szCs w:val="20"/>
              <w:lang w:val="pt-BR"/>
            </w:rPr>
            <w:t>proiecte@primariaresita.ro</w:t>
          </w:r>
        </w:p>
        <w:p>
          <w:pPr>
            <w:pStyle w:val="Header"/>
            <w:jc w:val="both"/>
            <w:rPr>
              <w:color w:val="2F5496"/>
              <w:sz w:val="20"/>
              <w:szCs w:val="20"/>
              <w:lang w:val="ro-RO"/>
            </w:rPr>
          </w:pPr>
          <w:r>
            <w:rPr>
              <w:color w:val="2F5496"/>
              <w:sz w:val="20"/>
              <w:szCs w:val="20"/>
              <w:lang w:val="ro-RO"/>
            </w:rPr>
          </w:r>
        </w:p>
        <w:p>
          <w:pPr>
            <w:pStyle w:val="Header"/>
            <w:jc w:val="both"/>
            <w:rPr>
              <w:color w:val="548DD4"/>
              <w:sz w:val="20"/>
              <w:szCs w:val="20"/>
              <w:lang w:val="pt-BR"/>
            </w:rPr>
          </w:pPr>
          <w:r>
            <w:rPr>
              <w:color w:val="548DD4"/>
              <w:sz w:val="20"/>
              <w:szCs w:val="20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7190</wp:posOffset>
          </wp:positionH>
          <wp:positionV relativeFrom="paragraph">
            <wp:posOffset>-273050</wp:posOffset>
          </wp:positionV>
          <wp:extent cx="676910" cy="915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lang w:val="ro-RO"/>
      </w:rPr>
      <w:t>JUDEŢUL CARAŞ-SEVERIN</w:t>
    </w:r>
  </w:p>
  <w:p>
    <w:pPr>
      <w:pStyle w:val="Header"/>
      <w:rPr>
        <w:color w:val="2F5496"/>
      </w:rPr>
    </w:pPr>
    <w:r>
      <w:rPr>
        <w:color w:val="2F5496"/>
        <w:lang w:val="ro-RO"/>
      </w:rPr>
      <w:t xml:space="preserve">     </w:t>
    </w:r>
    <w:r>
      <w:rPr>
        <w:color w:val="2F5496"/>
        <w:lang w:val="ro-RO"/>
      </w:rPr>
      <w:t>MUNICIPIUL REŞIŢA</w:t>
    </w:r>
  </w:p>
  <w:p>
    <w:pPr>
      <w:pStyle w:val="Header"/>
      <w:rPr>
        <w:color w:val="548DD4"/>
      </w:rPr>
    </w:pPr>
    <w:r>
      <w:rPr>
        <w:color w:val="548DD4"/>
      </w:rPr>
      <w:t xml:space="preserve">       </w:t>
    </w:r>
  </w:p>
  <w:p>
    <w:pPr>
      <w:pStyle w:val="Header"/>
      <w:rPr>
        <w:color w:val="548DD4"/>
      </w:rPr>
    </w:pPr>
    <w:r>
      <w:rPr>
        <w:color w:val="548DD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256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eastAsia="Calibri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X">
    <w:name w:val="bulletX"/>
    <w:basedOn w:val="Normal"/>
    <w:qFormat/>
    <w:pPr/>
    <w:rPr>
      <w:rFonts w:ascii="Arial,Bold;Klee One" w:hAnsi="Arial,Bold;Klee One" w:eastAsia="Calibri" w:cs="Arial,Bold;Klee On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3:00Z</dcterms:created>
  <dc:creator>RITTA</dc:creator>
  <dc:description/>
  <cp:keywords/>
  <dc:language>en-US</dc:language>
  <cp:lastModifiedBy>Office Resita</cp:lastModifiedBy>
  <cp:lastPrinted>2025-07-07T09:43:00Z</cp:lastPrinted>
  <dcterms:modified xsi:type="dcterms:W3CDTF">2025-07-07T06:43:00Z</dcterms:modified>
  <cp:revision>43</cp:revision>
  <dc:subject/>
  <dc:title/>
</cp:coreProperties>
</file>